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 Lipně nad Vltavou dne 25.11.2019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v pátek 13. prosince 2019 od 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2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SLO na rok 2020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říspěvky na rok 2020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ce členů komise pro schvalování účetní závěrky SLO za předchozí rok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doporučení ze Zprávy o přezkumu hospodaření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řezkoumání hospodaření SLO za rok 2019 - postup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rojektu SLO na podporu mikroregionů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rozpočtových opatření SLO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í informace z Turistického spolku Lipenska 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,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25.11.2019, sejmuto dne 13.12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6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19-11-25T09:36:00Z</dcterms:modified>
  <cp:revision>11</cp:revision>
  <dc:subject/>
  <dc:title>Hlavičkový papír Svazku Lipenských obcí</dc:title>
</cp:coreProperties>
</file>